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1005</wp:posOffset>
            </wp:positionH>
            <wp:positionV relativeFrom="paragraph">
              <wp:posOffset>-1270</wp:posOffset>
            </wp:positionV>
            <wp:extent cx="1158875" cy="103822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Rio de Janeiro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>
          <w:sz w:val="18"/>
        </w:rPr>
        <w:t>Choreografen</w:t>
        <w:tab/>
        <w:t>: Roy Verdonk en Wil Bos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Nivo</w:t>
        <w:tab/>
        <w:tab/>
        <w:t xml:space="preserve">: Easy intermediat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</w:rPr>
        <w:t>Dans</w:t>
        <w:tab/>
        <w:tab/>
        <w:t>: 64 tellen + 1 restart in muur 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Muziek</w:t>
        <w:tab/>
        <w:tab/>
        <w:t>: I go to Rio (samba) – Peter Allen ( CD - The very best of Peter Allen 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0"/>
          <w:lang w:val="en-GB"/>
        </w:rPr>
        <w:t>Intro</w:t>
        <w:tab/>
        <w:tab/>
        <w:t>: 16 tellen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n-GB"/>
        </w:rPr>
      </w:pPr>
      <w:r>
        <w:rPr>
          <w:rFonts w:cs="Arial" w:ascii="Arial" w:hAnsi="Arial"/>
          <w:b/>
          <w:sz w:val="18"/>
          <w:szCs w:val="2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Cross, Side, Sailor Step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voor RV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achter RV, Stap RV opzij, Stap LV opzij</w:t>
      </w:r>
    </w:p>
    <w:p>
      <w:pPr>
        <w:pStyle w:val="Normal"/>
        <w:rPr/>
      </w:pPr>
      <w:r>
        <w:rPr>
          <w:rFonts w:cs="Arial" w:ascii="Arial" w:hAnsi="Arial"/>
          <w:sz w:val="18"/>
        </w:rPr>
        <w:t>5-6</w:t>
        <w:tab/>
        <w:t xml:space="preserve">Kruis RV voor LV, Stap LV opzi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achter LV,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Cross, Hinge Turn, Chassé, Cross Samba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voor RV, ¼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linksom stap LV opzij, Sluit RV naast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RV voor LV, Rock LV opzij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LV voor RV, Rock RV opzij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Rock, Recover, ½ Turn Shuffle, Rock, Recover, Coaster Cro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Rock RV naar voren, Herstel gewicht op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¼ draai rechtsom stap RV opzij, Sluit LV naast RV, ¼ draai recjtsom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LV naar voren, Herstel gewicht op RV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7&amp;8</w:t>
        <w:tab/>
        <w:t>Stap LV naar achter, Sluit RV naast LV, Kruis LV voor RV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3"/>
        <w:rPr/>
      </w:pPr>
      <w:r>
        <w:rPr/>
        <w:t>Kick Ball Cross (x2), Rock, Recover ¼ Turn, ½ Turn, ½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RV rechts diagonaal naar voren, Stap op bal RV naast LV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chop RV rechts diagonaal naar voren, Stap op bal RV naast LV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Rock RV opzij, Herstel gewicht op LV met ¼ draai linkso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½ draai linksom stap RV naar achter, ½ draai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tep, Pivot, Point, Close, Point, Close, Point, ¼ Turn Hook, Shuffle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RV naar voren, Maak ½ draai links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&amp;</w:t>
        <w:tab/>
        <w:t>Point RV opzij, Sluit RV naast LV, Point LV opzij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Point RV opzij, Maak ¼ draai rechtsom op LV, Hook RV omhoog voor schenen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voren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tep, ½ Turn, Coaster Step,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tap LV naar voren, Maak ½ draai linksom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Stap RV naar voren, Maak ½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achter, Sluit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Jazz Box Touch, ¼ Turn, ½ Turn, ½ Turn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Kruis LV voor RV, Stap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tap LV opzij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¼ draai rechtsom stap RV naar voren, ½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draai rechtsom stap RV opzij, Sluit LV naast RV, ¼ draai rechtsom stap RV naar voren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NB: Herstart hier tijdens muur 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/>
      </w:pPr>
      <w:r>
        <w:rPr/>
        <w:t>Syncopated Jazz Box ¼ Turn, Heel Grind ¼ Turn, Coaster Ste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&amp;</w:t>
        <w:tab/>
        <w:t>Kruis LV voor RV, Stap RV naar achter, ¼ draai linksom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Kruis RV voor LV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-6</w:t>
        <w:tab/>
        <w:t>Heel grind RV over LV, ¼ draai rechtsom stap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achter, Stap LV naast RV, Stap R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43:00Z</dcterms:created>
  <dc:creator>Johnthee</dc:creator>
  <dc:description/>
  <dc:language>en-US</dc:language>
  <cp:lastModifiedBy>DouBleYouB</cp:lastModifiedBy>
  <cp:lastPrinted>2009-02-16T22:49:00Z</cp:lastPrinted>
  <dcterms:modified xsi:type="dcterms:W3CDTF">2009-10-19T12:43:00Z</dcterms:modified>
  <cp:revision>4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